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862830" cy="972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2381"/>
                              <w:gridCol w:w="86"/>
                              <w:gridCol w:w="86"/>
                              <w:gridCol w:w="2381"/>
                              <w:gridCol w:w="86"/>
                              <w:gridCol w:w="86"/>
                              <w:gridCol w:w="2381"/>
                              <w:gridCol w:w="85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ildtext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766.1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2381"/>
                        <w:gridCol w:w="86"/>
                        <w:gridCol w:w="86"/>
                        <w:gridCol w:w="2381"/>
                        <w:gridCol w:w="86"/>
                        <w:gridCol w:w="86"/>
                        <w:gridCol w:w="2381"/>
                        <w:gridCol w:w="85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ildtext</w:t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,5cm_ohneRahm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8:00Z</dcterms:created>
  <dc:creator>Andrea</dc:creator>
  <dc:description/>
  <dc:language>en-US</dc:language>
  <cp:lastModifiedBy>Andrea</cp:lastModifiedBy>
  <cp:lastPrinted>2008-11-22T01:04:00Z</cp:lastPrinted>
  <dcterms:modified xsi:type="dcterms:W3CDTF">2017-06-21T07:29:00Z</dcterms:modified>
  <cp:revision>1</cp:revision>
  <dc:subject/>
  <dc:title/>
</cp:coreProperties>
</file>